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BodyText2"/>
        <w:tabs>
          <w:tab w:val="clear" w:pos="720"/>
          <w:tab w:val="left" w:pos="1260" w:leader="none"/>
        </w:tabs>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pPr>
      <w:r>
        <w:rPr>
          <w:szCs w:val="28"/>
        </w:rPr>
        <w:tab/>
        <w:t xml:space="preserve">               </w:t>
      </w:r>
      <w:r>
        <w:rPr>
          <w:b/>
          <w:bCs/>
          <w:szCs w:val="28"/>
        </w:rPr>
        <w:t>SHAKTI SADAN, THE MALL,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03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4.-1.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23.06.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Heading2"/>
        <w:jc w:val="both"/>
        <w:rPr>
          <w:sz w:val="28"/>
          <w:szCs w:val="28"/>
        </w:rPr>
      </w:pPr>
      <w:r>
        <w:rPr>
          <w:sz w:val="28"/>
          <w:szCs w:val="28"/>
        </w:rPr>
        <w:t>M/S Shiva TexFeb.Ltd. Village Bhattian</w:t>
      </w:r>
    </w:p>
    <w:p>
      <w:pPr>
        <w:pStyle w:val="Heading2"/>
        <w:jc w:val="both"/>
        <w:rPr>
          <w:sz w:val="28"/>
          <w:szCs w:val="28"/>
        </w:rPr>
      </w:pPr>
      <w:r>
        <w:rPr>
          <w:rFonts w:eastAsia="Arial"/>
          <w:sz w:val="28"/>
          <w:szCs w:val="28"/>
        </w:rPr>
        <w:t xml:space="preserve"> </w:t>
      </w:r>
      <w:r>
        <w:rPr>
          <w:sz w:val="28"/>
          <w:szCs w:val="28"/>
        </w:rPr>
        <w:t xml:space="preserve">Machhiwara (Samrala)   </w:t>
        <w:tab/>
        <w:tab/>
        <w:tab/>
        <w:tab/>
        <w:tab/>
        <w:tab/>
        <w:t xml:space="preserve">Appellant                                                             </w:t>
      </w:r>
    </w:p>
    <w:p>
      <w:pPr>
        <w:pStyle w:val="Heading2"/>
        <w:jc w:val="both"/>
        <w:rPr>
          <w:rFonts w:eastAsia="Arial"/>
          <w:sz w:val="28"/>
          <w:szCs w:val="28"/>
        </w:rPr>
      </w:pPr>
      <w:r>
        <w:rPr>
          <w:rFonts w:eastAsia="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Samr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 No. </w:t>
      </w:r>
      <w:r>
        <w:rPr>
          <w:rFonts w:cs="Arial" w:ascii="Arial" w:hAnsi="Arial"/>
          <w:b/>
          <w:bCs/>
          <w:sz w:val="28"/>
          <w:szCs w:val="28"/>
        </w:rPr>
        <w:t>RS-55/MW01/22</w:t>
      </w:r>
    </w:p>
    <w:p>
      <w:pPr>
        <w:pStyle w:val="Heading3"/>
        <w:jc w:val="both"/>
        <w:rPr>
          <w:rFonts w:ascii="Arial" w:hAnsi="Arial" w:cs="Arial"/>
          <w:b/>
          <w:b/>
          <w:bCs/>
          <w:sz w:val="28"/>
          <w:szCs w:val="28"/>
        </w:rPr>
      </w:pPr>
      <w:r>
        <w:rPr>
          <w:rFonts w:cs="Arial"/>
          <w:b/>
          <w:bCs/>
          <w:sz w:val="28"/>
          <w:szCs w:val="28"/>
        </w:rPr>
      </w:r>
    </w:p>
    <w:p>
      <w:pPr>
        <w:pStyle w:val="Heading3"/>
        <w:jc w:val="both"/>
        <w:rPr>
          <w:szCs w:val="28"/>
        </w:rPr>
      </w:pPr>
      <w:r>
        <w:rPr>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B.P. Sharma, Petitioner &amp;</w:t>
      </w:r>
    </w:p>
    <w:p>
      <w:pPr>
        <w:pStyle w:val="Normal"/>
        <w:rPr>
          <w:rFonts w:ascii="Arial" w:hAnsi="Arial" w:cs="Arial"/>
          <w:sz w:val="28"/>
          <w:szCs w:val="28"/>
        </w:rPr>
      </w:pPr>
      <w:r>
        <w:rPr>
          <w:rFonts w:cs="Arial" w:ascii="Arial" w:hAnsi="Arial"/>
          <w:sz w:val="28"/>
          <w:szCs w:val="28"/>
        </w:rPr>
        <w:t>Sh. K.S. Jolly, PC</w:t>
      </w:r>
    </w:p>
    <w:p>
      <w:pPr>
        <w:pStyle w:val="Normal"/>
        <w:rPr>
          <w:rFonts w:ascii="Arial" w:hAnsi="Arial" w:cs="Arial"/>
          <w:sz w:val="28"/>
          <w:szCs w:val="28"/>
        </w:rPr>
      </w:pPr>
      <w:r>
        <w:rPr>
          <w:rFonts w:cs="Arial" w:ascii="Arial" w:hAnsi="Arial"/>
          <w:sz w:val="28"/>
          <w:szCs w:val="28"/>
        </w:rPr>
      </w:r>
    </w:p>
    <w:p>
      <w:pPr>
        <w:pStyle w:val="Heading3"/>
        <w:jc w:val="both"/>
        <w:rPr>
          <w:b/>
          <w:b/>
          <w:bCs/>
          <w:szCs w:val="28"/>
        </w:rPr>
      </w:pPr>
      <w:r>
        <w:rPr>
          <w:b/>
          <w:bCs/>
          <w:szCs w:val="28"/>
        </w:rPr>
        <w:t xml:space="preserve">V/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G.S.Chalhal, Sr.Xen/O. Divn. Samral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2"/>
        </w:numPr>
        <w:jc w:val="both"/>
        <w:rPr>
          <w:rFonts w:ascii="Arial" w:hAnsi="Arial" w:cs="Arial"/>
          <w:sz w:val="28"/>
          <w:szCs w:val="28"/>
        </w:rPr>
      </w:pPr>
      <w:r>
        <w:rPr>
          <w:rFonts w:cs="Arial" w:ascii="Arial" w:hAnsi="Arial"/>
          <w:sz w:val="28"/>
          <w:szCs w:val="28"/>
        </w:rPr>
        <w:t xml:space="preserve">The appellant consumer is having connection account NO. RS-55/MW-01/22withsanctioned load of1995 KW/CD1975 KVA at11 KV voltage supply in the name of M/S M/S Shiva Tex Feb. Ltd. Village Bhattian, Machhiwara. The appellant consumer applied for extension in load/demand of 10000 KW/1000KVa on 24.3.08.The additional load was to be released on 66 KV supply voltage level. </w:t>
      </w:r>
    </w:p>
    <w:p>
      <w:pPr>
        <w:pStyle w:val="Heading2"/>
        <w:numPr>
          <w:ilvl w:val="0"/>
          <w:numId w:val="2"/>
        </w:numPr>
        <w:jc w:val="both"/>
        <w:rPr>
          <w:b w:val="false"/>
          <w:b w:val="false"/>
          <w:sz w:val="28"/>
          <w:szCs w:val="28"/>
        </w:rPr>
      </w:pPr>
      <w:r>
        <w:rPr>
          <w:b w:val="false"/>
          <w:sz w:val="28"/>
          <w:szCs w:val="28"/>
        </w:rPr>
        <w:t>PSPCL accorded feasibility clearance vide letter dt. 15.10.10. The additional load was accorded clearance with certain condition. Demand notice was issued on the firm and firm deposited the requisite amount with PSPCL. The consumer started the erection of 66 KV S/S to receive supply from PSPCL at66 KV voltage level. Firm also purchased additional machinery. PSPCL could not complete the work on time as mentioned in the feasibility clearance letter.</w:t>
      </w:r>
    </w:p>
    <w:p>
      <w:pPr>
        <w:pStyle w:val="Heading2"/>
        <w:numPr>
          <w:ilvl w:val="0"/>
          <w:numId w:val="2"/>
        </w:numPr>
        <w:jc w:val="both"/>
        <w:rPr>
          <w:b w:val="false"/>
          <w:b w:val="false"/>
          <w:sz w:val="28"/>
          <w:szCs w:val="28"/>
        </w:rPr>
      </w:pPr>
      <w:r>
        <w:rPr>
          <w:b w:val="false"/>
          <w:sz w:val="28"/>
          <w:szCs w:val="28"/>
        </w:rPr>
        <w:t>Appellant applied to PSPCL for temporarily release of additional load of 2800 KW/2800KVA on existing 11 KV line till the conditions laid down in the feasibility clearance are complied with by the PSPCL. PSPCL granted additional load of only 2024 KVA upto 31.5.09 Subsequently balance load of 776 KVA was also sanctioned upto non paddy season i.e. upto 31.5.09 and further extended this load upto 10.6.09 as per CE/Comml. Letter No. 133/38 dt. 29.5.09.</w:t>
      </w:r>
    </w:p>
    <w:p>
      <w:pPr>
        <w:pStyle w:val="Heading2"/>
        <w:numPr>
          <w:ilvl w:val="0"/>
          <w:numId w:val="2"/>
        </w:numPr>
        <w:jc w:val="both"/>
        <w:rPr>
          <w:b w:val="false"/>
          <w:b w:val="false"/>
          <w:sz w:val="28"/>
          <w:szCs w:val="28"/>
        </w:rPr>
      </w:pPr>
      <w:r>
        <w:rPr>
          <w:b w:val="false"/>
          <w:sz w:val="28"/>
          <w:szCs w:val="28"/>
        </w:rPr>
        <w:t>After10.6.09 the load of the appellant remained as 1994.970 KW/1975KVa. But the consumer overdrawn the power and due to this over drawl a demand surcharge of Rs.14,86,290/- has been paid by the  consumer for July,09 and Rs.15,39,450/- for Aug.2009.</w:t>
      </w:r>
    </w:p>
    <w:p>
      <w:pPr>
        <w:pStyle w:val="Heading2"/>
        <w:numPr>
          <w:ilvl w:val="0"/>
          <w:numId w:val="2"/>
        </w:numPr>
        <w:jc w:val="both"/>
        <w:rPr>
          <w:b w:val="false"/>
          <w:b w:val="false"/>
          <w:sz w:val="28"/>
          <w:szCs w:val="28"/>
        </w:rPr>
      </w:pPr>
      <w:r>
        <w:rPr>
          <w:b w:val="false"/>
          <w:sz w:val="28"/>
          <w:szCs w:val="28"/>
        </w:rPr>
        <w:t>On 13.8.09 MDI of the firm was reset  to Zero for the period 11.8.09 to 13.8.09 MDI reading was exceeded for 3days and a demand surcharge of Rs.15,98,130/- was again charged in the monthly bill of September,09, which the consumer paid under protest.</w:t>
      </w:r>
    </w:p>
    <w:p>
      <w:pPr>
        <w:pStyle w:val="Heading2"/>
        <w:jc w:val="both"/>
        <w:rPr>
          <w:b w:val="false"/>
          <w:b w:val="false"/>
          <w:sz w:val="28"/>
          <w:szCs w:val="28"/>
        </w:rPr>
      </w:pPr>
      <w:r>
        <w:rPr>
          <w:b w:val="false"/>
          <w:sz w:val="28"/>
          <w:szCs w:val="28"/>
        </w:rPr>
      </w:r>
    </w:p>
    <w:p>
      <w:pPr>
        <w:pStyle w:val="Heading2"/>
        <w:ind w:left="360" w:hanging="0"/>
        <w:jc w:val="both"/>
        <w:rPr>
          <w:b w:val="false"/>
          <w:b w:val="false"/>
          <w:sz w:val="28"/>
          <w:szCs w:val="28"/>
        </w:rPr>
      </w:pPr>
      <w:r>
        <w:rPr>
          <w:b w:val="false"/>
          <w:sz w:val="28"/>
          <w:szCs w:val="28"/>
        </w:rPr>
        <w:t>Regarding this demand S/C of  Rs.15,98,130/- the consumer filed the case in ZDSC</w:t>
      </w:r>
      <w:r>
        <w:rPr>
          <w:sz w:val="28"/>
          <w:szCs w:val="28"/>
        </w:rPr>
        <w:t>.</w:t>
      </w:r>
    </w:p>
    <w:p>
      <w:pPr>
        <w:pStyle w:val="Heading2"/>
        <w:ind w:left="360" w:hanging="0"/>
        <w:jc w:val="both"/>
        <w:rPr>
          <w:b w:val="false"/>
          <w:b w:val="false"/>
          <w:sz w:val="28"/>
          <w:szCs w:val="28"/>
        </w:rPr>
      </w:pPr>
      <w:r>
        <w:rPr>
          <w:b w:val="false"/>
          <w:sz w:val="28"/>
          <w:szCs w:val="28"/>
        </w:rPr>
      </w:r>
    </w:p>
    <w:p>
      <w:pPr>
        <w:pStyle w:val="Heading2"/>
        <w:ind w:left="360" w:hanging="0"/>
        <w:jc w:val="both"/>
        <w:rPr/>
      </w:pPr>
      <w:r>
        <w:rPr>
          <w:b w:val="false"/>
          <w:sz w:val="28"/>
          <w:szCs w:val="28"/>
        </w:rPr>
        <w:t>ZDSC in its meeting held on 25.10.2010 has decided that the amount charged on account of demand surcharge is chargeable</w:t>
      </w:r>
      <w:r>
        <w:rPr>
          <w:sz w:val="28"/>
          <w:szCs w:val="28"/>
        </w:rPr>
        <w:t>.</w:t>
        <w:tab/>
      </w:r>
    </w:p>
    <w:p>
      <w:pPr>
        <w:pStyle w:val="Heading2"/>
        <w:ind w:left="360" w:hanging="0"/>
        <w:jc w:val="both"/>
        <w:rPr>
          <w:sz w:val="28"/>
          <w:szCs w:val="28"/>
        </w:rPr>
      </w:pPr>
      <w:r>
        <w:rPr>
          <w:sz w:val="28"/>
          <w:szCs w:val="28"/>
        </w:rPr>
      </w:r>
    </w:p>
    <w:p>
      <w:pPr>
        <w:pStyle w:val="Heading2"/>
        <w:ind w:left="360" w:hanging="0"/>
        <w:jc w:val="both"/>
        <w:rPr>
          <w:b w:val="false"/>
          <w:b w:val="false"/>
          <w:sz w:val="28"/>
          <w:szCs w:val="28"/>
        </w:rPr>
      </w:pPr>
      <w:r>
        <w:rPr>
          <w:b w:val="false"/>
          <w:sz w:val="28"/>
          <w:szCs w:val="28"/>
        </w:rPr>
        <w:t>Not satisfied with the decision of ZLDSC, appellant consumer filed an appeal before the Forum.</w:t>
      </w:r>
    </w:p>
    <w:p>
      <w:pPr>
        <w:pStyle w:val="Heading2"/>
        <w:ind w:left="360" w:hanging="0"/>
        <w:jc w:val="both"/>
        <w:rPr>
          <w:b w:val="false"/>
          <w:b w:val="false"/>
          <w:sz w:val="28"/>
          <w:szCs w:val="28"/>
        </w:rPr>
      </w:pPr>
      <w:r>
        <w:rPr>
          <w:b w:val="false"/>
          <w:sz w:val="28"/>
          <w:szCs w:val="28"/>
        </w:rPr>
      </w:r>
    </w:p>
    <w:p>
      <w:pPr>
        <w:pStyle w:val="Heading2"/>
        <w:ind w:left="360" w:hanging="0"/>
        <w:jc w:val="both"/>
        <w:rPr/>
      </w:pPr>
      <w:r>
        <w:rPr>
          <w:b w:val="false"/>
          <w:sz w:val="28"/>
          <w:szCs w:val="28"/>
        </w:rPr>
        <w:t>Forum heard this case on 31.1.11, 7.3.11, 16.3.11, 6.4.11, 3.5.11, 19.5.11 and finally on 23.6.11 when the case was closed for speaking ord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pPr>
      <w:r>
        <w:rPr>
          <w:rFonts w:cs="Arial" w:ascii="Arial" w:hAnsi="Arial"/>
          <w:sz w:val="28"/>
          <w:szCs w:val="28"/>
        </w:rPr>
        <w:t>1.On 31.1.2011, a  fax message of Memo No.835 dated 31.1.2011was received in this office from Sr.Xen/Op. Samrala in which  he  intimated  that due to late receipt of copy of petition in this office  the reply could not be  prepared and requested for adjournmen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 On 7.3.2011, Petitioner has vide his letter No. Nil dated 4.3.11 has authorized Sh. Ravinder Kumar, Engineer, to attend the Forum on his behalf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submitted four copies of reply and the same was taken on record. One copy thereof was handed over to the PR.</w:t>
        <w:tab/>
      </w:r>
    </w:p>
    <w:p>
      <w:pPr>
        <w:pStyle w:val="Normal"/>
        <w:rPr/>
      </w:pPr>
      <w:r>
        <w:rPr>
          <w:rFonts w:cs="Arial" w:ascii="Arial" w:hAnsi="Arial"/>
          <w:sz w:val="28"/>
          <w:szCs w:val="28"/>
        </w:rPr>
        <w:t>3. On 16.3.2011, Sr.Xen/Op. vide his memo No. 2545 dated 16.3.2011 has intimated that due to his ill health he is unable to attend the hearing and deputed Er. Tarsem Lal, AEE to attend the Forum.</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submitted that their written arguments are not ready and requested for giving some more time for submission of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b/>
        <w:tab/>
      </w:r>
    </w:p>
    <w:p>
      <w:pPr>
        <w:pStyle w:val="Normal"/>
        <w:jc w:val="both"/>
        <w:rPr/>
      </w:pPr>
      <w:r>
        <w:rPr>
          <w:rFonts w:cs="Arial" w:ascii="Arial" w:hAnsi="Arial"/>
          <w:sz w:val="28"/>
          <w:szCs w:val="28"/>
        </w:rPr>
        <w:t>4. On 6.4.2011, Petitioner submitted four copies of written arguments and the same was taken on record. One copy thereof was handed over to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submitted their reply may be treated as their written argumen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5. On 3.5.2011, Petitioner Sh. B.P. Sharma requested for adjournment of the case as his consultant is not available today and  needs more tim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Sr.Xen/Op. Samrala is directed to submit consumer case in original along-with concerned correspondence file on the next date of hearing.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10800" w:leader="none"/>
        </w:tabs>
        <w:jc w:val="both"/>
        <w:rPr/>
      </w:pPr>
      <w:r>
        <w:rPr>
          <w:rFonts w:cs="Arial" w:ascii="Arial" w:hAnsi="Arial"/>
          <w:sz w:val="28"/>
          <w:szCs w:val="28"/>
        </w:rPr>
        <w:t>6. On 19.5.20.11,A fax message has been received today on 19.5.2011 from M/S Shiva Tex Fabs. Ltd. Ludhiana in which  he intimated that due to some unavoidable circumstances the concerned person was out of station and was not able to attend the meeting on 19.5.2011 and requested for giving some more dat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7. on 23.6.2011, PC submitted authority letter in his favour duly signed by President of the company and the same was taken on record.</w:t>
      </w:r>
    </w:p>
    <w:p>
      <w:pPr>
        <w:pStyle w:val="Normal"/>
        <w:tabs>
          <w:tab w:val="clear" w:pos="720"/>
          <w:tab w:val="center" w:pos="4680" w:leader="none"/>
          <w:tab w:val="left" w:pos="6680" w:leader="none"/>
        </w:tabs>
        <w:jc w:val="both"/>
        <w:rPr/>
      </w:pPr>
      <w:r>
        <w:rPr>
          <w:rFonts w:cs="Arial" w:ascii="Arial" w:hAnsi="Arial"/>
          <w:sz w:val="28"/>
          <w:szCs w:val="28"/>
        </w:rPr>
        <w:t xml:space="preserve">PC contended that as per supply code Regulation No. 6.3C and 6.4 the load was to be released within 120 days and if it was to take more time then extension to be sought from PSERC. In this case neither the load has been released nor approval of PSERC has been taken and the load is yet to be released as on date. Part of the load (2800 KW/2024 KVA) was released on 16.2.09 upto 31.5.09 and later extended to 10.6.09. This load was not allowed during paddy season and was regularized from Ist Oct.09 without any improvement in the system. Even before paddy started our case for grant of  load during paddy was submitted to feasibility committee two/three times as we had been presenting that the system can take our load during paddy system without any improvement but the case was rejected. During this period the appellant over drew from the grid, this sanction load/CD under duress as machinery worth crores of rupees was installed by the petitioner in anticipation of release of load by 15.6.09 and bank loan and interest charges were to be repaid to the banks etc.  During this over drawl no effect was conveyed to the petitioner regarding the over loading of the system etc. and no tripping occurred thereby proving that system could still take the loa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It is also submitted that the petitioner over drew only 2.5 MW of power which was sanctioned before paddy and it cannot be said that the system of the whole Punjab was effected due to this meager over drawl. We stopped this over drawl after receipt of instructions from PSPCL (CC No.26/09 dated 13.8.09) and fully cooperated PSPCL to meet the emergency situation of drought and to meet the paddy load. As such the amount is not chargeabl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the connected load of the consumer was 1995 KW/CD 1975 KVA. The consumer applied for extension in load on 24.3.08 additional load 10000KW/10000KVA on 66 KV. Feasibility clearance was granted by CE/Comml. vide letter No.72631 dt. 15.10.08 with conditions that 3 KM 66 KV line on double circuit tower will be erected from 66 KV S/Stn. Machhiwara to consumer premises and the load of 66 KV S/Stn Chaunta   presently fed from 132 KV S/Stn. Ghulal will be shifted to 220 KV S/Stn. Kohara afer erecting a 66 KV link. The work of 66 KV line from Machhiwara S/Stn. to consumer premises is complete and the work of 66 KV link from 220 KV S/Stn. Kohara to 66 KV Chunta is near to completion. As the work of 66 KV link from 220 S/Stn. Kohara to 66 KV Chaunta is all through commercial land which was main cause for the delay in the erection of lin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He further contended that consumer was granted temporarily extension in load/demand for 2800 KW/2024 KVA upto 31.5.2009 and later extended upto 10.6.09. But consumer continued to avail this load even after 10.6.09 due to which he has to pay demand surcharge during the month of July,09 and Aug.09. Due to the shortage of power the demand of consumer was checked on 13.8.09 as per the directions vide CC No.26/09 and consumer was found running demand of 4105.84 KVA against the sanctioned demand of 1975 KVA. For this violation the demand surcharge of Rs.1598130/- was levied in the monthly bill of Sep.09, which is recoverabl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have nothing more to say and submit &amp; 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Heading2"/>
        <w:numPr>
          <w:ilvl w:val="0"/>
          <w:numId w:val="3"/>
        </w:numPr>
        <w:jc w:val="both"/>
        <w:rPr/>
      </w:pPr>
      <w:r>
        <w:rPr>
          <w:b w:val="false"/>
          <w:sz w:val="28"/>
          <w:szCs w:val="28"/>
        </w:rPr>
        <w:t xml:space="preserve">The appellant consumer is having connection account No. RS-55/MW-01/22withsanctioned load of1995 KW/CD1975 KVA at11 KV voltage supply in the name of M/S M/S Shiva Tex Feb. Ltd. Village Bhattian, Machhiwara. The appellant consumer applied for extension in load/demand of 10000 KW/1000KVa on 24.3.08.The additional load was to be released on 66 KV supply voltage level. </w:t>
      </w:r>
    </w:p>
    <w:p>
      <w:pPr>
        <w:pStyle w:val="Heading2"/>
        <w:numPr>
          <w:ilvl w:val="0"/>
          <w:numId w:val="3"/>
        </w:numPr>
        <w:jc w:val="both"/>
        <w:rPr>
          <w:b w:val="false"/>
          <w:b w:val="false"/>
          <w:sz w:val="28"/>
          <w:szCs w:val="28"/>
        </w:rPr>
      </w:pPr>
      <w:r>
        <w:rPr>
          <w:b w:val="false"/>
          <w:sz w:val="28"/>
          <w:szCs w:val="28"/>
        </w:rPr>
        <w:t>PSPCL accorded feasibility clearance vide letter dt. 15.10.10. The additional load was accorded clearance with certain condition. Demand notice was issued on the firm and firm deposited the requisite amount with PSPCL. The consumer started the erection of 66 KV S/S to receive supply from PSPCL at66 KV voltage level. Firm also purchased additional machinery. PSPCL could not complete the work on time as mentioned in the feasibility clearance letter.</w:t>
      </w:r>
    </w:p>
    <w:p>
      <w:pPr>
        <w:pStyle w:val="Heading2"/>
        <w:numPr>
          <w:ilvl w:val="0"/>
          <w:numId w:val="3"/>
        </w:numPr>
        <w:jc w:val="both"/>
        <w:rPr>
          <w:b w:val="false"/>
          <w:b w:val="false"/>
          <w:sz w:val="28"/>
          <w:szCs w:val="28"/>
        </w:rPr>
      </w:pPr>
      <w:r>
        <w:rPr>
          <w:b w:val="false"/>
          <w:sz w:val="28"/>
          <w:szCs w:val="28"/>
        </w:rPr>
        <w:t>Appellant applied to PSPCL for temporarily release of additional load of 2800 KW/2800KVA on existing 11 KV line till the conditions laid down in the feasibility clearance are complied with by the PSPCL. PSPCL granted additional load of only 2024 KVA upto 31.5.09 Subsequently, balance load of 776 KVA was also sanctioned upto non paddy season i.e. upto 31.5.09 and further extended this load upto 10.6.09 as per CE/Commercial’s Letter No. 133/38 dt. 29.5.09.</w:t>
      </w:r>
    </w:p>
    <w:p>
      <w:pPr>
        <w:pStyle w:val="Heading2"/>
        <w:numPr>
          <w:ilvl w:val="0"/>
          <w:numId w:val="3"/>
        </w:numPr>
        <w:jc w:val="both"/>
        <w:rPr>
          <w:b w:val="false"/>
          <w:b w:val="false"/>
          <w:sz w:val="28"/>
          <w:szCs w:val="28"/>
        </w:rPr>
      </w:pPr>
      <w:r>
        <w:rPr>
          <w:b w:val="false"/>
          <w:sz w:val="28"/>
          <w:szCs w:val="28"/>
        </w:rPr>
        <w:t>After 10.6.09 the load of the consumer remained 1994.970 the load of the consumer remained 1994.970 KW/1975KVA. As the sanction for temporarily increased load expired on 10.6.09 due to start of paddy season. But the consumer over drew the load during July,09, Aug.09 andSep.09 at their will &amp; paid the demand surcharge consumer had no right to overdraw the load above the sanctioned load as this could endanger the network/Grid. Moreover, the overall state requirement remains on highest side during paddy season.</w:t>
      </w:r>
    </w:p>
    <w:p>
      <w:pPr>
        <w:pStyle w:val="Heading2"/>
        <w:numPr>
          <w:ilvl w:val="0"/>
          <w:numId w:val="3"/>
        </w:numPr>
        <w:jc w:val="both"/>
        <w:rPr>
          <w:b w:val="false"/>
          <w:b w:val="false"/>
          <w:sz w:val="28"/>
          <w:szCs w:val="28"/>
        </w:rPr>
      </w:pPr>
      <w:r>
        <w:rPr>
          <w:b w:val="false"/>
          <w:sz w:val="28"/>
          <w:szCs w:val="28"/>
        </w:rPr>
        <w:t>Forum observes that demand surcharge is levied to the consumers even if it crosses the sanctioned limit for even one instance in whole billing period.</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of the Forum, Forum decides to up hold the decision of ZDSC taken in its meeting held on 25.10.2010.Forum further decides that the balance amount recoverable/refundable, if any, be recovered/refunded to the consumer along-with interest/surcharge as per the instructions of PSPC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A Parveen Singla)           (G.S.Grewal) </w:t>
        <w:tab/>
        <w:tab/>
        <w:t xml:space="preserve">    (Er. C.L. Verma)                      CAO/Member</w:t>
        <w:tab/>
        <w:tab/>
        <w:t xml:space="preserve"> Member (Independent)</w:t>
        <w:tab/>
        <w:t xml:space="preserve">     CE/Chairman</w:t>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8720"/>
      <w:pgMar w:left="1440" w:right="1440" w:gutter="288" w:header="432" w:top="1440"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u w:val="singl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48:00Z</dcterms:created>
  <dc:creator>pseb</dc:creator>
  <dc:description/>
  <dc:language>en-US</dc:language>
  <cp:lastModifiedBy>PS FORUM</cp:lastModifiedBy>
  <dcterms:modified xsi:type="dcterms:W3CDTF">2012-01-25T10:48:00Z</dcterms:modified>
  <cp:revision>2</cp:revision>
  <dc:subject/>
  <dc:title/>
</cp:coreProperties>
</file>